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                                              Kraków, dnia ........................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 pieczęć nagłówkowa jednostki zamawiającej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Z A M Ó W I E N I E   N A    P R Z Y D Z I A Ł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Uczelnianego samochodu służbowego   /   transportu zewnętrznego *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 - właściwe podkreślić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godnie z umową DZiK-DZP.2921.25.2024/1 z dnia 24.05.2024 z firmą przewozową „Blaguss-Jordan” Międzynarodowy Terminal Autobusow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>Sp. z o.o. z siedzibą w Krakowie, ul. Długa 9, 31-147 Kraków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dniu ...................................... od godz ................................. do godz 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asa jazdy ..................................................................................................................................     </w:t>
      </w:r>
    </w:p>
    <w:p>
      <w:pPr>
        <w:pStyle w:val="Default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 od miejscowości do miejscowości 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celu przewiezienia 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ilość osób 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iejsce podstawienia samochodu 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imię, nazwisko i nr tel. osoby zamawiającej 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źródło finansowania (nr tematu badawczego) 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i dodatkowe (w tym dodatkowe wymagania w zakresie podwyższonego standard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jazdu): 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........... </w:t>
        <w:tab/>
        <w:tab/>
        <w:tab/>
        <w:t xml:space="preserve">.................................................................... </w:t>
      </w:r>
    </w:p>
    <w:p>
      <w:pPr>
        <w:pStyle w:val="Default"/>
        <w:ind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podpis i pieczęć</w:t>
        <w:tab/>
        <w:tab/>
        <w:tab/>
        <w:tab/>
        <w:tab/>
        <w:tab/>
        <w:t xml:space="preserve"> akceptacja odpowiednio: </w:t>
      </w:r>
    </w:p>
    <w:p>
      <w:pPr>
        <w:pStyle w:val="Normal"/>
        <w:rPr/>
      </w:pPr>
      <w:r>
        <w:rPr>
          <w:i/>
          <w:iCs/>
          <w:sz w:val="20"/>
          <w:szCs w:val="20"/>
        </w:rPr>
        <w:t>Kierownika jednostki zamawiającej</w:t>
        <w:tab/>
        <w:tab/>
        <w:tab/>
        <w:t xml:space="preserve">         Prorektora, Dziekana lub Kancle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4:00Z</dcterms:created>
  <dc:creator>UR</dc:creator>
  <dc:description/>
  <cp:keywords/>
  <dc:language>en-US</dc:language>
  <cp:lastModifiedBy>mgr Skoczowska-Nurek Kinga</cp:lastModifiedBy>
  <cp:lastPrinted>2015-10-12T13:05:00Z</cp:lastPrinted>
  <dcterms:modified xsi:type="dcterms:W3CDTF">2024-05-24T10:30:00Z</dcterms:modified>
  <cp:revision>4</cp:revision>
  <dc:subject/>
  <dc:title>Załącznik nr 1</dc:title>
</cp:coreProperties>
</file>